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33CC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Gliwice, 31.12.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YKLU  TURNIEJÓW  GKS PIAST Gliwice w  BRYDŻU  SPORTOWYM</w:t>
      </w:r>
      <w:r>
        <w:rPr>
          <w:sz w:val="22"/>
          <w:szCs w:val="22"/>
        </w:rPr>
        <w:t xml:space="preserve">   </w:t>
        <w:br/>
      </w:r>
      <w:r>
        <w:rPr>
          <w:b/>
          <w:i/>
          <w:sz w:val="40"/>
          <w:szCs w:val="40"/>
        </w:rPr>
        <w:t xml:space="preserve"> &gt;&gt; PIAST 2016 – 1050-lecie Chrztu Polski &lt;&lt;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2"/>
          <w:szCs w:val="22"/>
        </w:rPr>
        <w:t>POD  PATRONATEM  PREZESA  GKS PIAST Gliwice</w:t>
      </w:r>
      <w:r>
        <w:rPr>
          <w:b/>
          <w:i/>
          <w:sz w:val="40"/>
          <w:szCs w:val="40"/>
        </w:rPr>
        <w:br/>
      </w:r>
      <w:r>
        <w:rPr>
          <w:b/>
          <w:i/>
          <w:color w:val="FF0000"/>
          <w:sz w:val="32"/>
          <w:szCs w:val="32"/>
        </w:rPr>
        <w:t xml:space="preserve">w ramach cyklu PIAST 2016 rozegrane zostaną </w:t>
        <w:br/>
        <w:t xml:space="preserve">Mistrzostwa Sekcji Brydżowej Piasta o Puchar Księcia Mieszka I-ego </w:t>
      </w: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32"/>
          <w:szCs w:val="32"/>
        </w:rPr>
        <w:br/>
      </w:r>
      <w:r>
        <w:rPr>
          <w:sz w:val="22"/>
          <w:szCs w:val="22"/>
        </w:rPr>
        <w:t xml:space="preserve">Organizator: </w:t>
      </w:r>
      <w:r>
        <w:rPr>
          <w:b/>
          <w:sz w:val="22"/>
          <w:szCs w:val="22"/>
        </w:rPr>
        <w:t>Sekcja Brydża Sportowego Gliwickiego Klubu Sportowego PIAST Gliwice</w:t>
      </w:r>
      <w:r>
        <w:rPr>
          <w:sz w:val="22"/>
          <w:szCs w:val="22"/>
        </w:rPr>
        <w:t xml:space="preserve"> reprezentowane przez Kierownika Sekcji Brydża Sportowego Juliana Lassotę. Współorganizatorzy. Głównym Koordynatorem  </w:t>
        <w:br/>
        <w:t>cyklu PIAST 2016 jest Janusz Jabłoński, któremu też organizatorzy powierzają funkcję sędziego, którego wspierać będą Julian Lassota i Zdzisław Krzemiński. Pomagać w organizacji i sędziowaniu mogą też inni zawodnicy posiadający uprawnienia sędziowskie PZBS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erminy</w:t>
      </w:r>
      <w:r>
        <w:rPr>
          <w:sz w:val="22"/>
          <w:szCs w:val="22"/>
        </w:rPr>
        <w:t xml:space="preserve">:  turnieje rozpoczną się w dniu 05.01.2016 (następnie w każdy wtorek od godz. 17.00 do 22.30). </w:t>
        <w:br/>
      </w:r>
      <w:r>
        <w:rPr>
          <w:b/>
          <w:sz w:val="22"/>
          <w:szCs w:val="22"/>
        </w:rPr>
        <w:t>Miejsce</w:t>
      </w:r>
      <w:r>
        <w:rPr>
          <w:sz w:val="22"/>
          <w:szCs w:val="22"/>
        </w:rPr>
        <w:t>:  w pomieszczeniu restauracji na stadionie Miejskim w Gliwicach przy ul. Okrzei 2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osób przeprowadzenia turniejów:</w:t>
      </w:r>
      <w:r>
        <w:rPr>
          <w:sz w:val="22"/>
          <w:szCs w:val="22"/>
        </w:rPr>
        <w:t xml:space="preserve">  zawodnicy grają parami na zapis maksymalny lub zapis na impy; obowiązują przepisy PZBS, z uwzględnieniem zapisów niniejszego regulaminu. Turnieje na maksy i na impy będą organizowane w podobnej liczbie. Założeniem dla turniejów na impy jest start przynajmniej 12 pa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czestnictwo: w turnieju może brać dowolna liczba uczestników zrzeszonych i niezrzeszonych w PZBS, </w:t>
        <w:br/>
        <w:t>w tym młodzież szkół podstawowych, gimnazjalnych i ponadgimnazjaln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łoszenia imienne (osobiste lub telefoniczne 795-539-815 będą przyjmowane w dniu i miejscu zawodów do godz. 17.20. Zgłoszenie po tej godzinie będzie skuteczne tylko w przypadku vacatu przy jednym ze stolików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b/>
          <w:bCs/>
          <w:sz w:val="22"/>
          <w:szCs w:val="22"/>
          <w:u w:val="single"/>
        </w:rPr>
        <w:t>Rywalizacja będzie przebiegała w kategorii indywidualnej:</w:t>
      </w:r>
      <w:r>
        <w:rPr>
          <w:sz w:val="22"/>
          <w:szCs w:val="22"/>
        </w:rPr>
        <w:br/>
        <w:t xml:space="preserve">a. </w:t>
      </w:r>
      <w:r>
        <w:rPr>
          <w:b/>
          <w:sz w:val="22"/>
          <w:szCs w:val="22"/>
        </w:rPr>
        <w:t>klasyfikacja długofalowa indywidualna półroczna</w:t>
      </w:r>
      <w:r>
        <w:rPr>
          <w:sz w:val="22"/>
          <w:szCs w:val="22"/>
        </w:rPr>
        <w:t xml:space="preserve"> - cykle będą przebiegały w dwóch półroczach:</w:t>
        <w:br/>
        <w:t xml:space="preserve">I/ od 05.01.2016 – 28.06.2016 oraz  </w:t>
        <w:br/>
        <w:t xml:space="preserve">II/ od 05.07.2016 – 27.12.2016; </w:t>
        <w:br/>
        <w:t xml:space="preserve">do wyniku łącznego bierze się pod uwagę wszystkie uzyskane punkty PDF; punkty PDF są przydzielane parom (zawodnikom) według zasady: zawodnicy ostatniej pary otrzymują po 2 PDF, zawodnicy pary ją poprzedzającej o 2 PDF więcej i tak kolejno po 2 PDF więcej dla zawodników każdej następnej pary, inna punktacja PDF (wliczana do obu cykli półrocznych) jest opisana w pkt. 7 Regulaminu; jeśli wynik w turnieju jest jednakowy dla dwóch par to punkty PDF otrzymują w jednakowej wartości w wysokości jak dla miejsca „ex aequo”, tj. </w:t>
        <w:br/>
        <w:t>12-</w:t>
      </w: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-6-4-2 w przypadku startu 6 par; </w:t>
        <w:br/>
        <w:t xml:space="preserve">b. </w:t>
      </w:r>
      <w:r>
        <w:rPr>
          <w:b/>
          <w:sz w:val="22"/>
          <w:szCs w:val="22"/>
        </w:rPr>
        <w:t>turniej jest ważny o ile wystartuje w nim minimum 6 par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 xml:space="preserve">Mistrzostwa Sekcji Brydżowej Piasta o Puchar Księcia Mieszka I-ego”                              </w:t>
        <w:br/>
      </w: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  <w:u w:val="single"/>
        </w:rPr>
        <w:t>(MSBPoPKMI)</w:t>
        <w:br/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b/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ramach wtorkowych turniejów cyklu „PIAST 2016” zostaną rozegrane „</w:t>
      </w:r>
      <w:r>
        <w:rPr>
          <w:b/>
          <w:i/>
          <w:sz w:val="22"/>
          <w:szCs w:val="22"/>
        </w:rPr>
        <w:t xml:space="preserve">Mistrzostwa Sekcji Brydżowej Piasta o Puchar Księcia Mieszka I-ego” (MSBPoPKMI);  turnieje z zasady będą się odbywały </w:t>
        <w:br/>
        <w:t>w czwarte wtorki miesiąca z 2 wyjątkami (w sierpniu i w grudniu) w terminach:</w:t>
        <w:br/>
      </w:r>
      <w:r>
        <w:rPr>
          <w:b/>
          <w:i/>
          <w:sz w:val="34"/>
          <w:szCs w:val="34"/>
        </w:rPr>
        <w:t>26.1, 23.2, 22.3, 26.4, 24.5, 28.6, 26.7, 30.8, 27.9, 25.10, 22.11, 20.1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ieje są rozgrywane parami, ale rywalizacja jest indywidualna. Wyniki są obliczane według Cavendish’a uśrednionego (chyba, że w turnieju uczestniczy mniej niż 12 par – wówczas obliczenia wyników na maksy). Punktacja w 12-stu turniejach o Puchar Księcia Mieszka I jest następująca:</w:t>
        <w:br/>
        <w:t xml:space="preserve">a. ostatnia para otrzymuje 3 PDF, para wyżej 6 PDF, następna para 9 PDF itd. </w:t>
        <w:br/>
        <w:t>b. w przypadku zajęcia miejsca z równą liczbą punktów zawodnicy otrzymują punkty PDF o jednakowej wartości wg zasady opisanej w pkt 5,</w:t>
        <w:br/>
        <w:t>c. zawodnicy, którzy będą brali udział w większej liczbie turniejów niż 8 (spośród 12-stu) otrzymają dodatkowo po 3 PDF dodatkowo za udział w każdym z turniejów ponad 8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 zawodnicy, którzy wezmą udział we wszystkich 12 turniejach o Puchar Księcia Mieszka I otrzymają dodatkowo 2 PDF,</w:t>
        <w:br/>
        <w:t>e. dodatkowe punkty PDF określone powyżej w podpunktach „c” i „d” nie będą wliczane do klasyfikacji długofalowych półrocznych !!!</w:t>
        <w:br/>
        <w:br/>
        <w:br/>
        <w:br/>
        <w:br/>
        <w:br/>
        <w:br/>
        <w:t>f. w przypadku osiągnięcia tego samego wyniku punktowego łącznie o miejscu rozstrzygnie mniejsza średnia wartość miejsc zajętych przez zawodników w tym 12-sto turniejowym cyklu,</w:t>
        <w:br/>
        <w:t>g. za zajęcie pierwszych sześciu miejsc w klasyfikacji MSBPoPKMI przysługują nagrody finansowe,</w:t>
        <w:br/>
        <w:t>h. za zajęcie pierwszych dwunastu miejsc w klasyfikacji końcowej MSBPoPKMI przysługują dyplomy,</w:t>
        <w:br/>
        <w:t>i. puchar przysługuje wyłącznie za zajęcie I miejsce w klasyfikacji końcowej cyklu MSBPoPKMI,</w:t>
        <w:br/>
        <w:t>j. nagrody specjalne (niespodzianki) są przeznaczone dla zawodników, którzy zajmą w klasyfikacji końcowej:</w:t>
        <w:br/>
        <w:t xml:space="preserve">   j.1. # najwyższe miejsce spośród zawodników niezrzeszonych w PZBS (nigdy nie będących członkiem PZBS)</w:t>
        <w:br/>
        <w:t xml:space="preserve">   j.2. # najwyższe miejsce spośród zawodników z WK=2,5 i mniejszym (zrzeszonych kiedykolwiek w PZBS)</w:t>
        <w:br/>
        <w:t xml:space="preserve">   j.3. # 9 miejsce – bo tyle liter zawiera imię ojca Mieszka I (Siemomysł)</w:t>
        <w:br/>
        <w:t xml:space="preserve">   j.4. # 32 miejsce – bo 32 lata panował jako książę Mieszko 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waga – nagrody wymienione w podpunkcie „j” nie będą łączone ze sobą (jeśli wyróżnienia „j.1” lub „j.2”</w:t>
        <w:br/>
        <w:t xml:space="preserve">                 pokryją się z miejscem 9 lub 32 wówczas niespodziankę zdobywa następny zawodnik w klasyfikacji </w:t>
        <w:br/>
        <w:t xml:space="preserve">                 za miejscem 9 lub/i 32)</w:t>
        <w:br/>
        <w:t>k. Minipuchar Księcia Mieszka I otrzymuje najlepszy zawodnik z grającej w lidze PZBS drużyny GKS Piast</w:t>
        <w:br/>
        <w:t xml:space="preserve">    Gliwice; jeśli Puchar Księcia Mieszka I zdobył zawodnik z drużyny GKS Piast G-ce (jw.) wówczas</w:t>
        <w:br/>
        <w:t xml:space="preserve">    Minipuchar zdobywa zawodnik z drugiego miejsca w klasyfikacji końcowej cyklu MSBPoPKMI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czasie wszystkich turniejów obowiązuje zakaz palenia papierosów na sali gry. Zakazuje się także nadużywania alkoholu, a zawodnik w stanie nietrzeźwym (poświadczonym manifestacyjnym notorycznym zakłócaniem porządku lub przekroczeniem poziomu 0,5 ‰ alkoholu może być usunięty z turnieju  - jeśli do końca turnieju pozostaje nie więcej niż 25% rozdań partner zawodnika usuniętego z turnieju otrzyma za nierozegrane rozdania średnią, a w innym przypadku taki zawodnik nie będzie klasyfikowany, ale otrzyma </w:t>
        <w:br/>
        <w:t>2 lub 3 PDF za udział). Korzystanie z telefonów komórkowych na sali turniejowej jest zakazane (możliwe jest – za zgodą sędziego – na korytarzu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Czas na rozegranie rozdania lub rundy rozdań ustala sędzia (przewiduje się czas na rozdanie 7-8 minut). Za przekroczenie czasu gry zawodnicy  mogą zostać ukarani zgodnie z przepisami PZBS. Nie stosuje się zasłon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urniej prowadzi dwóch sędziów (główny i pomocniczy), bądź jeden sędzia. Sędziowie mogą uczestniczyć jednocześnie w turnieju jako zawodnicy. W sytuacjach wymagających podjęcia interwencji przez sędziego decyzje podejmuje sędzia główny samodzielnie, bądź po konsultacji z sędzią pomocniczym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W sprawach wymagających podjęcia interwencji przez sędziego w odniesieniu do sytuacji, w których stroną zainteresowaną rozstrzygnięciem jest sędzia główny jako zawodnik, decyzje podejmuje sędzia pomocniczy. Jeżeli w turnieju nie uczestniczy sędzia pomocniczy, sytuację rozstrzyga sędzia główny po konsultacji z dwoma innymi najbardziej doświadczonymi zawodnikami. Sędzia główny przed wydaniem decyzji powinien wysłuchać wyjaśnień zawodników uczestniczących w spornej sytuacj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Od wszystkich zawodników (także młodych lub początkujących) wymaga się nieużywania słów lub gestów </w:t>
        <w:br/>
        <w:t>w trakcie licytacji i rozgrywki. Niesportowe zachowanie, w tym na przykład przeklinanie lub kłótnie na sali turniejowej będą karane ostrzeżeniem lub karą zgodnie z przepisami MPB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Jeżeli któryś z zawodników poprzez swoje zachowanie zakłóci w istotny sposób przebieg turnieju, bądź poważnie naruszy niniejszy regulamin, może zostać na podstawie zgodnej decyzji sędziów lub na podstawie decyzji sędziego (jeżeli jest jeden sędzia) usunięty z turnieju w dowolnym momencie jego trwani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awa zawodnik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. zdobycie punktów klasyfikacyjnych PKL zgodnie z przepisami PZ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. możliwość wezwania sędziego przy zastosowaniu przepisu 43 MP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. złożenie protestu od decyzji sędziego po wpłaceniu wymaganej kaucji 30 zł; kaucja przepada jeśli protest nie</w:t>
        <w:br/>
        <w:t xml:space="preserve">                 zostanie uwzględniony; wtedy kaucję przeznacza się na koszty organizacyjne następnych turniejów.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2"/>
        </w:rPr>
        <w:t>Postanowienia końcowe: w sprawach interpretacji zapisów niniejszego regulaminu rozstrzyga sędzia główny samodzielnie lub po konsultacji z sędzią pomocniczym. Prawo zmian niniejszego regulaminu przysługuje wyłącznie organizatorowi cyklu „PIAST 2016”, po konsultacjach z sędziami i zawodnikami wykazującymi się największą frekwencją i wiedz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KOORDYNATORZY turniejów „PIAST 2016”:  Julian Lassota, Janusz Jabłoński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GANIZATOR: Sekcja Brydżowa GKS PIAST Gliwice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2:00Z</dcterms:created>
  <dc:creator>Stanisław Bujdo</dc:creator>
  <dc:description/>
  <cp:keywords/>
  <dc:language>en-US</dc:language>
  <cp:lastModifiedBy>MISIA</cp:lastModifiedBy>
  <cp:lastPrinted>2015-12-31T13:38:00Z</cp:lastPrinted>
  <dcterms:modified xsi:type="dcterms:W3CDTF">2016-01-09T01:13:00Z</dcterms:modified>
  <cp:revision>22</cp:revision>
  <dc:subject/>
  <dc:title/>
</cp:coreProperties>
</file>